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S: Board Resolu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Vietnam Technical Services Corporation announces Board Resolution approved on 23/04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erring  shares of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dochina Petroleum Transportation JSC (PTT) owned by Petrovietnam Transportation Corporation (PV Tran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umber of shares to be transferred: 1,000,000 share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r value: VND 10,000/shar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tributing capital to establish joint stock company as follows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- Name of the Company: Son Tra Petroleum Services-General Port JSC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Yet Kieu Street- Son Tra District- Da Nang City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250,000,000,000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holder structure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etroVietnam Technical Services Corporation contributes 124,875,000,000 (49.95% of charter capital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Dang Tien Dung contributes VND 125,000,000 (0,05% of charter capital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+ Da Nang Port One Member Company Limited contributes VND 125,000,000,000 (50% of charter capital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ime for capital contribution: 90 days after establishing da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8:00Z</dcterms:created>
  <dc:creator>Haibt</dc:creator>
  <dc:description/>
  <dc:language>en-US</dc:language>
  <cp:lastModifiedBy>Haibt</cp:lastModifiedBy>
  <dcterms:modified xsi:type="dcterms:W3CDTF">2013-06-27T02:27:00Z</dcterms:modified>
  <cp:revision>2</cp:revision>
  <dc:subject/>
  <dc:title/>
</cp:coreProperties>
</file>